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 № ____</w:t>
      </w:r>
    </w:p>
    <w:p>
      <w:pPr>
        <w:pStyle w:val="ConsPlusNormal"/>
        <w:spacing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widowControl w:val="false"/>
        <w:spacing w:before="0" w:after="480"/>
        <w:ind w:left="1417" w:hanging="697"/>
        <w:jc w:val="center"/>
        <w:rPr/>
      </w:pPr>
      <w:r>
        <w:rPr>
          <w:b/>
          <w:sz w:val="28"/>
          <w:szCs w:val="28"/>
        </w:rPr>
        <w:t>в морском порту Ей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480"/>
        <w:ind w:left="0" w:first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 порту Ейск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7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7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Ейск (далее – морской порт),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Ейск расположен в Азовском море на южном побережье Таганрогского зали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включает в себя «Внутреннюю акваторию», Ейский канал, якорную стоянку № 456  и расположенный в южной части Ясенского залива Азовского моря морской терминал Приморско-Ахтарс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йском канале, Рекомендованном пути № 32 (далее – РП № 32), Рекомендованном пути № 63 (далее – РП № 63), «Внутренней акватории», акватории Аванпорта, акватории Внутреннего бассейна, акватории Восточного бассейна, морском терминале Приморско-Ахтарский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морского порта установлены распоряжением Правительства Российской Федерации от </w:t>
      </w:r>
      <w:r>
        <w:rPr>
          <w:bCs/>
          <w:sz w:val="28"/>
          <w:szCs w:val="28"/>
        </w:rPr>
        <w:t xml:space="preserve"> 22 апреля 2009 г. № 549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32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открыт для навигации круглый год, осуществляет работу круглосуточно,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3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на акватории морского порта в период, преимущественно с марта по октябрь, осуществляется в благоприятных гидрометеорологических условиях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40"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остальное время года в морском порту могут наблюдаться туманы, грозы, ливневые дожди, смерчи, существенно влияющие на безопасность морепла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40"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FontStyle16"/>
          <w:sz w:val="28"/>
          <w:szCs w:val="28"/>
        </w:rPr>
        <w:t xml:space="preserve">ериодически наблюдаются колебания уровня моря под воздействием ветр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40" w:before="0" w:after="0"/>
        <w:ind w:firstLine="720"/>
        <w:jc w:val="both"/>
        <w:rPr>
          <w:sz w:val="28"/>
        </w:rPr>
      </w:pPr>
      <w:r>
        <w:rPr>
          <w:rStyle w:val="FontStyle16"/>
          <w:sz w:val="28"/>
          <w:szCs w:val="28"/>
        </w:rPr>
        <w:t>При увеличении силы ветра  15 метров в секунду и более сгонно-нагонные колебания уровня моря при сгонах составляют наиболее вероятную максимальную величину – 2 метра, а при нагонах + 2 метр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а  северо-восточного направления понижают уровень моря, а  юго-западного – повышают уровень мо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Местом убежища в морском порту для малотоннажных судов, судов с главными двигателями мощностью менее чем 55 киловатт и несамоходных судов валовой вместимостью менее чем 80, спортивных парусных, прогулочных судов в штормовую погоду в морском порту является акватория морского терминала Приморско-Ахтарск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Суда следуют при подходе к морскому порту по РП № 32. 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При походе к морскому терминалу Приморско-Ахтарск суда следуют по      РП № 6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pacing w:val="-8"/>
          <w:sz w:val="28"/>
          <w:szCs w:val="28"/>
        </w:rPr>
        <w:t xml:space="preserve">Сведения о каналах очень высокой частоты, используемых в морском порту (далее – ОВЧ), </w:t>
      </w:r>
      <w:r>
        <w:rPr>
          <w:sz w:val="28"/>
          <w:szCs w:val="28"/>
        </w:rPr>
        <w:t xml:space="preserve">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лубины в морском порту устанавливаются относительно «0» морского порта, находящегося на 40 см ниже Кронштадтского футшто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главе Х и приложении № 3 к настоящим Обязательным постановлениям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ка судов на якорь затруднена в связи с тем, что якорные стоянки открыты ветрам  северных направлений, вызывающих волнение моря; грунт якорных стоянок преимущественно состоит из песка, ракушки и ила, плохо держит якор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района обязательной лоцманской проводки суд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5" w:leader="none"/>
          <w:tab w:val="left" w:pos="935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1200" w:leader="none"/>
          <w:tab w:val="left" w:pos="176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осуществляет операции </w:t>
      </w:r>
      <w:r>
        <w:rPr>
          <w:sz w:val="28"/>
          <w:szCs w:val="28"/>
          <w:lang w:eastAsia="ru-RU"/>
        </w:rPr>
        <w:t>с генеральными, насыпными, навалочными, лесными, наливными грузами</w:t>
      </w:r>
      <w:r>
        <w:rPr>
          <w:sz w:val="28"/>
          <w:szCs w:val="28"/>
        </w:rPr>
        <w:t>, в том числе с опасными грузами.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200" w:leader="none"/>
          <w:tab w:val="left" w:pos="1276" w:leader="none"/>
          <w:tab w:val="left" w:pos="13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</w:rPr>
        <w:t xml:space="preserve"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, а также  проведения ремонта и водолазного осмотра суд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Style w:val="FontStyle16"/>
          <w:spacing w:val="-5"/>
          <w:sz w:val="28"/>
          <w:szCs w:val="28"/>
        </w:rPr>
      </w:pPr>
      <w:r>
        <w:rPr>
          <w:sz w:val="28"/>
          <w:szCs w:val="28"/>
        </w:rPr>
        <w:t xml:space="preserve">Морской порт является замерзающим порт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и на подходах к нем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осуществляется охрана судов и портовых средств в соответствии с требованиями главы 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12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0" w:leader="none"/>
        </w:tabs>
        <w:spacing w:lineRule="auto" w:line="240" w:before="480" w:after="48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захода судов в морской порт и выхода судов из морского порта осуществляется </w:t>
      </w:r>
      <w:r>
        <w:rPr>
          <w:color w:val="000000"/>
          <w:sz w:val="28"/>
          <w:szCs w:val="28"/>
        </w:rPr>
        <w:t>круглосуточно.</w:t>
      </w:r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ход судов в морской порт и выход из морского порта при видимости менее 2 морских миль, или силе ветра 15 метров в секунду и более  не допускается. </w:t>
      </w:r>
    </w:p>
    <w:p>
      <w:pPr>
        <w:pStyle w:val="Style21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ход (выход) судов в морской терминал Приморско-Ахтар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скается только в светлое время суток и при условии хорошей видимости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ие на плавание судов, осуществляющих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, на акватории морского порта и плавание за границами акватории морского порта с возвращением в морской порт выдается на срок до 1 месяца.</w:t>
      </w:r>
    </w:p>
    <w:p>
      <w:pPr>
        <w:pStyle w:val="Style21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действия указанного в настоящем пункте разрешения не может превышать срок действия судовых документ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480" w:after="480"/>
        <w:ind w:left="482" w:firstLine="1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3 настоящих Обязательных постановлений, и размещается по адресу в сети Интернет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Движение судов на акватории морского порта и проведение операций по постановке судов на якорь и снятию их с якоря </w:t>
      </w:r>
      <w:r>
        <w:rPr>
          <w:rStyle w:val="FontStyle16"/>
          <w:sz w:val="28"/>
        </w:rPr>
        <w:t>осуществляются в соответствии с графиком расстановки и движения судов в морском порту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pacing w:val="2"/>
          <w:sz w:val="28"/>
        </w:rPr>
      </w:pPr>
      <w:r>
        <w:rPr>
          <w:sz w:val="28"/>
        </w:rPr>
        <w:t>Разрешение судам на начало движения по акватории морского порта запрашивается на каналах 16 и 12 ОВЧ, позывной «Ейск-портконтроль».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В том случае, если движение судна не начато в течение 20 минут, разрешение на начало движения запрашивается повторно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Движение судов по Ейскому каналу является односторонним.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удов во внутренней акватории допускается при наличии навигационного запаса под килем судна не менее 0,2 метра, видимости не менее 0,5 морской мили и скорости ветра не более 15 метров в секунду.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сть судна при движении в морском порту, должна быть минимальной, достаточной для обеспечения управляемости судном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, не допускается одновременное производство маневров более одного судна в каждом из бассейнов (Аванпорт, Внутренний бассейн и  Восточный бассейн).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несамоходных объектов на Ейском канале, в морском порту, при скорости ветра 12 метров в секунду и более – не допускается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лагом, при высоте волны более 0,7 метра не допускается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ке судов с использованием буксирного троса буксировщик перед входом в Ейский канал должен уменьшить длину буксирного троса до минимально допустимой, обеспечивающей безопасную буксировку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вание и стоянка судов с главными двигателями мощностью менее чем 55 киловатт и несамоходных судов валовой вместимостью менее чем 80, спортивных парусных судов в морском порту, за исключением акватории морского терминала Приморско-Ахтарск не допускается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уда с главными двигателями мощностью менее чем 55 киловатт и несамоходные суда валовой вместимостью менее чем 80, спортивные парусные, прогулочные суда должны держаться в стороне от пути следования транспортных судов, идущих по Ейскому каналу, и не препятствовать их движению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удам с главными двигателями мощностью  менее чем 55 киловатт и несамоходным судам валовой вместимостью менее чем 80, спортивным парусным, прогулочным судам не допускае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вартоваться к плавучим и стационарным средствам навигационного оборудования и становиться на якорь вблизи от них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грузовым и пассажирским причалам, пирсам без разрешения капитана морского порта и согласования с оператором морского термин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неврировать в непосредственной близости от судов, находящихся в движении, стоящих на якоре или у причалов;</w:t>
      </w:r>
    </w:p>
    <w:p>
      <w:pPr>
        <w:pStyle w:val="24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остановку при пересечении судоходного фарватера, затрудняя движение других судов;</w:t>
      </w:r>
    </w:p>
    <w:p>
      <w:pPr>
        <w:pStyle w:val="24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вание в условиях ограниченной (менее 1 морской мили) видимости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рганизации, эксплуатирующие гидротехнические сооружения в морском порту, должны предоставлять капитану морского порт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жеквартально – результаты промеров глубин на подходном канале  и акватории морского пор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жегодно – результаты площадного обследования и траления дна у причальных сооружений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с целью обнаружения и устранения посторонних предметов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бота дноуглубительного снаряда на акватории морского порта осуществляется в соответствии с согласованной капитаном морского порта схемой установки и направления движения земснаряда, расположения якорей, и порядком пропуска судов в зоне действия дноуглубительного снаряда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 стоянке судна у причала допускается для прогрева машины работа гребными винтами на минимальных оборотах.</w:t>
      </w:r>
    </w:p>
    <w:p>
      <w:pPr>
        <w:pStyle w:val="Style21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в акватории морского порта допускается с разрешения капитана морского порта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ение моря не более 2 баллов;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д днищем судна, глубина под килем осматриваемого  судна должна быть достаточной для обеспечения безопасности проведения водолазных работ;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на судне должны быть прекращены;</w:t>
      </w:r>
    </w:p>
    <w:p>
      <w:pPr>
        <w:pStyle w:val="Heading1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ремя выполнения работ на водолазном катере, а также на судне, у борта которого ведутся работы, поднимаются сигналы, в соответствии с требованиями Правила 27  Международ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 предупреждения  столкновений судов в мор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8"/>
      </w:r>
      <w:r>
        <w:rPr>
          <w:color w:val="000000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олазный катер во время выполнения работ должен иметь постоянную радиосвязь на 16 канале  ОВЧ с капитаном морского порта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а гребными винтами судна, у борта которого ведутся водолазные работы, не допускаетс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и окончании водолазных работ капитан судна обязан сообщить капитану морского 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 по Азовскому морю и на акватории морского порта осуществляется круглосуточно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оцманская проводка судов по Азовскому морю от Керченского пролива до морского порта необязательна, однако капитан судна может взять на судно морского лоцмана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ем и высадка лоцманов производятся в точке расположенной в 1,5 морских мили от молов морского порта в координатах: 46</w:t>
      </w:r>
      <w:r>
        <w:rPr>
          <w:rFonts w:eastAsia="Symbol" w:cs="Symbol" w:ascii="Symbol" w:hAnsi="Symbol"/>
        </w:rPr>
        <w:t>°</w:t>
      </w:r>
      <w:r>
        <w:rPr>
          <w:sz w:val="28"/>
          <w:szCs w:val="28"/>
        </w:rPr>
        <w:t xml:space="preserve"> 45</w:t>
      </w:r>
      <w:r>
        <w:rPr>
          <w:rFonts w:eastAsia="Symbol" w:cs="Symbol" w:ascii="Symbol" w:hAnsi="Symbol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северной широты и  38</w:t>
      </w:r>
      <w:r>
        <w:rPr>
          <w:rFonts w:eastAsia="Symbol" w:cs="Symbol" w:ascii="Symbol" w:hAnsi="Symbol"/>
        </w:rPr>
        <w:t>°</w:t>
      </w:r>
      <w:r>
        <w:rPr>
          <w:sz w:val="28"/>
          <w:szCs w:val="28"/>
        </w:rPr>
        <w:t xml:space="preserve">  14’32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, валовой вместимостью до 200, занятые промыслом водных биологически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а с главными двигателями мощностью менее чем 55 киловатт, несамоходные суда валовой вместимостью  менее чем 80, спортивные парусные су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а, включая суда портового флота, </w:t>
      </w:r>
      <w:r>
        <w:rPr>
          <w:sz w:val="28"/>
          <w:szCs w:val="28"/>
        </w:rPr>
        <w:t>капитанам которых предоставлено право осуществлять плавание без лоцмана капитаном морского порта.</w:t>
      </w:r>
    </w:p>
    <w:p>
      <w:pPr>
        <w:pStyle w:val="231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 начала швартовки судна к причалу лоцман должен проверить фактический запас свободной длины причала, обеспечивающий безопасность судна при его подходе и швартовке к причалу и отсутствие посторонних предметов, препятствующих швартов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 w:before="480" w:after="480"/>
        <w:ind w:left="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Style21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вижение судов на акватории морского порта регулируется капитаном морского порта.</w:t>
      </w:r>
    </w:p>
    <w:p>
      <w:pPr>
        <w:pStyle w:val="Style21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да, следующие в морской порт, устанавливают связь с капитаном морского порта на рабочем канале 12 ОВЧ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60" w:leader="none"/>
        </w:tabs>
        <w:spacing w:lineRule="auto" w:line="240" w:before="480" w:after="480"/>
        <w:ind w:left="0" w:firstLine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 и указание мест их стоянки</w:t>
      </w:r>
    </w:p>
    <w:p>
      <w:pPr>
        <w:pStyle w:val="HTML2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рейде в районе якорной стоянки № 4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 причалов морского порта.</w:t>
      </w:r>
    </w:p>
    <w:p>
      <w:pPr>
        <w:pStyle w:val="HTML2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янка судов, включая суда-бункеровщики,  д</w:t>
      </w:r>
      <w:r>
        <w:rPr>
          <w:rFonts w:cs="Times New Roman" w:ascii="Times New Roman" w:hAnsi="Times New Roman"/>
          <w:sz w:val="28"/>
          <w:szCs w:val="28"/>
        </w:rPr>
        <w:t>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IV участ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падного оградительного мола, оборудованного швартовными устрой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>, сведения о котором приведены в приложении № 4 к настоящим Обязательным постано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309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ператор причала извещает капитана морского порта о готовности причала к швартовке судна за один час до начала швартовной операции.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тервал между ошвартованными судами должен составлять не менее 10 метров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существляют швартовщики из расчета: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дна длиной до 100 метров – не менее 2 швартовщиков;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дна длиной 100 метров и более – не менее 4 швартовщиков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для судов валовой вместимостью 500 и более выполняются с обязательным буксирным обеспечением, за исключением судов портового фло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с использованием не менее двух портовых буксиров обязательны: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длиной 120 метров и более, не оборудованным подруливающим устройством или имеющим неисправное подруливающее устройство;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 при швартовке к причалу № 21;  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длиной 100 метров и более при швартовке к причалу №11;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с неисправными главными двигателями или рулевым устройство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ка к причалу № 21 при скорости ветра 12 метров в секунду и более не допускаетс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ледокольной проводки судов не допускается швартовка, если участок акватории у причала, необходимый для швартовки судна, не очищен ото льда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швартовки судна ледяной покров на акватории перед причалом </w:t>
      </w:r>
      <w:r>
        <w:rPr>
          <w:rFonts w:eastAsia="Calibri" w:cs="TimesNewRomanPSMT;Times New Roman"/>
          <w:sz w:val="28"/>
          <w:szCs w:val="28"/>
          <w:lang w:eastAsia="ru-RU"/>
        </w:rPr>
        <w:t>на расстоянии 20 метров от причала</w:t>
      </w:r>
      <w:r>
        <w:rPr>
          <w:sz w:val="28"/>
          <w:szCs w:val="28"/>
        </w:rPr>
        <w:t xml:space="preserve"> должен быть взломан, измельчен буксирами, лицевая стенка причала должна быть очищена от ледяных наростов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При стоянке судов в морском порту, во время грузовых операций, экипажи судов должны постоянно контролировать осадку судна и</w:t>
      </w:r>
      <w:r>
        <w:rPr>
          <w:i/>
          <w:sz w:val="28"/>
        </w:rPr>
        <w:t xml:space="preserve"> </w:t>
      </w:r>
      <w:r>
        <w:rPr>
          <w:sz w:val="28"/>
        </w:rPr>
        <w:t>навигационный запас под килем судна.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нижения уровня моря, во время погрузки судна, во избежание касания грунта днищем судна, необходимо остановить погрузку и ждать повышения уровня моря, приняв необходимые меры для обеспечения безопасной стоянки судна.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баке и на корме нефтеналивного танкера с морского борта должны быть приспущены до воды и закреплены ст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ксирные тросы для обеспечения аварийной буксировк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ри наступлении ледовых, штормовых погодных условий, которые могут повлечь за собой возникновение аварийных ситуаций с судами и представляют угрозу жизни и здоровью людей, безопасности мореплавания  и окружающей среде, по указанию капитана морского порта суда могут быть поставлены к свободным безопасным причалам до прекращения действия вышеуказанных условий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разрешения капитана морского порта допускается кратковременная стоянка судов-бункеровщиков у свободных неспециализированных причалов морского порта при следующих условиях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штормовой погоде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полнения судовых запасов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чи судовых отходов.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судна вдоль линии причала на расстояние, превышающее длину корпуса судна, осуществляется с буксирным обеспечением и с лоцманом на борту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 получением предупреждения об усилении скорости ветра до 15 метров в секунду и более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autoSpaceDE w:val="fals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, должны принять все меры для обеспечения безопасной стоянки судна, а также быть готовыми при необходимости сняться с якоря и покинуть район якорной стоян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ах, стоящих у причала, заводятся дополнительные швартовные концы, грузовые операции судовыми грузовыми устройствами прекращаютс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еревозка пассажиров на акватории морского порта, при обслуживании судов на рейде, разрешается при скорости ветра не более 10 метров в секунду, высоте волны не более 1 метра и видимости не менее 5 кабельтовых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еревозка пассажиров на буксирах допускается при невозможности их доставки другим способом по погодным условиям, на основании разрешения капитана морского пор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240" w:before="480" w:after="48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порту имеются приемные сооружения для приема нефтесодержащих льяльных вод, сточных вод и мусора, предусмотренные требованиями Приложений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МАРПОЛ 73/78</w:t>
      </w:r>
      <w:r>
        <w:rPr>
          <w:rStyle w:val="Style17"/>
          <w:rStyle w:val="FootnoteAnchor"/>
          <w:sz w:val="28"/>
          <w:szCs w:val="28"/>
        </w:rPr>
        <w:footnoteReference w:id="9"/>
      </w:r>
      <w:r>
        <w:rPr>
          <w:kern w:val="2"/>
          <w:position w:val="14"/>
          <w:sz w:val="28"/>
          <w:szCs w:val="20"/>
        </w:rPr>
        <w:t>)</w:t>
      </w:r>
      <w:r>
        <w:rPr>
          <w:sz w:val="28"/>
        </w:rPr>
        <w:t>.</w:t>
      </w:r>
    </w:p>
    <w:p>
      <w:pPr>
        <w:pStyle w:val="Style21"/>
        <w:widowControl w:val="false"/>
        <w:tabs>
          <w:tab w:val="clear" w:pos="708"/>
          <w:tab w:val="left" w:pos="1200" w:leader="none"/>
        </w:tabs>
        <w:spacing w:lineRule="exact" w:line="360" w:before="0" w:after="0"/>
        <w:ind w:left="0" w:firstLine="709"/>
        <w:contextualSpacing/>
        <w:jc w:val="both"/>
        <w:rPr>
          <w:rStyle w:val="21"/>
          <w:rFonts w:eastAsia="Calibri"/>
          <w:sz w:val="28"/>
          <w:szCs w:val="28"/>
        </w:rPr>
      </w:pPr>
      <w:r>
        <w:rPr>
          <w:sz w:val="28"/>
          <w:szCs w:val="28"/>
        </w:rPr>
        <w:t>Нефтесодержащие воды, а также нефтяные остатки с судов сдаются на причалах порта закрытым способо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разрешен сброс изолированного балласта у причала, если смена балласта производилась в Азовском море, о чём имеется запись в судовом  журнале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грязнения акватории порта, до начала грузовой операции с нефтепродуктами, по периметру танкера к причалу должны быть выставлены боновые заграждения. В зимнее время боновое заграждение выставляется с учетом ледовой и метеорологической обстановки на акватории порта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операции разрешаются при условии выполнения необходимых технических мероприятий по предотвращению загрязнения моря. О готовности к проведению бункеровочных операций капитан бункеровщика докладывает капитану морского порта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В случае разлива нефтепродуктов на палубу судна, на причал или за борт, грузовые и бункеровочные операции должны быть немедленно прекращены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Не допускается попадание груза в воду во время грузовых операц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попадания груза в воду во время грузовых операций выставляются сетки, брезентовые полога, предохраняющие от попадания груза в воду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Информация о загрязнении акватории незамедлительно доводится до сведения капитана морского порта на каналах 16 и 12 ОВЧ, позывной «Ейск-портконтроль», и включает в себя информацию о: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гидрометео</w:t>
      </w:r>
      <w:r>
        <w:rPr>
          <w:sz w:val="28"/>
          <w:szCs w:val="28"/>
          <w:lang w:val="ru-RU"/>
        </w:rPr>
        <w:t xml:space="preserve">рологических </w:t>
      </w:r>
      <w:r>
        <w:rPr>
          <w:sz w:val="28"/>
          <w:szCs w:val="28"/>
        </w:rPr>
        <w:t>условиях (состояние моря, скорость и направление ветра, видимость);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санитарный причал №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 w:before="480" w:after="480"/>
        <w:ind w:left="72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уда, стоящие на якоре на рейде морского порта и у причалов  акватории морского порта, несут постоянную радиовахту на 12 и 16 каналах ОВЧ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Ведение радиопереговоров, не связанных с обеспечением безопасности мореплавания, на каналах 12, 16 ОВЧ в морском порту не допускаетс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МССБ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Морской порт находится в зоне ответственности МСПЦ Тамани, позывной – «МСПЦ–ТАМАНЬ»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Связь с судами в районе А1 ГМССБ обеспечивается: 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Центром управления связью (далее – ЦУС) и  береговой станцией ГМССБ Ейск, позывной – «Ейск–радиоцентр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22, координаты: </w:t>
      </w:r>
      <w:r>
        <w:rPr>
          <w:color w:val="000000"/>
          <w:sz w:val="28"/>
          <w:szCs w:val="28"/>
        </w:rPr>
        <w:t>46°43,25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16,39</w:t>
      </w:r>
      <w:r>
        <w:rPr>
          <w:sz w:val="28"/>
          <w:szCs w:val="28"/>
        </w:rPr>
        <w:t>' восточной долготы, радиус действия составляет 25 морских миль;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ереговой станцией ГМССБ  «Коса Долгая», позывной  – «Ейск-радиоцентр»,  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22, координаты </w:t>
      </w:r>
      <w:r>
        <w:rPr>
          <w:color w:val="000000"/>
          <w:sz w:val="28"/>
          <w:szCs w:val="28"/>
        </w:rPr>
        <w:t>46°40,15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7°45,36</w:t>
      </w:r>
      <w:r>
        <w:rPr>
          <w:sz w:val="28"/>
          <w:szCs w:val="28"/>
        </w:rPr>
        <w:t>' восточной долготы, радиус действия составляет 25 морских миль;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береговой станцией ГМССБ «Приморско-Ахтарск», позывной – «Ейск-радиоцентр»,  </w:t>
      </w:r>
      <w:r>
        <w:rPr>
          <w:bCs/>
          <w:iCs/>
          <w:sz w:val="28"/>
          <w:szCs w:val="28"/>
          <w:lang w:val="en-US"/>
        </w:rPr>
        <w:t>MMSI</w:t>
      </w:r>
      <w:r>
        <w:rPr>
          <w:bCs/>
          <w:iCs/>
          <w:sz w:val="28"/>
          <w:szCs w:val="28"/>
        </w:rPr>
        <w:t xml:space="preserve">: 002734420, координаты: </w:t>
      </w:r>
      <w:r>
        <w:rPr>
          <w:color w:val="000000"/>
          <w:sz w:val="28"/>
          <w:szCs w:val="28"/>
        </w:rPr>
        <w:t>46°02,29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09,59</w:t>
      </w:r>
      <w:r>
        <w:rPr>
          <w:sz w:val="28"/>
          <w:szCs w:val="28"/>
        </w:rPr>
        <w:t>' восточной долготы, радиус действия составляет 25 морских миль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Связь с судами в морском районе А2 ГМССБ обеспечивается базовой станцией ГМССБ «Таганрог», позывной «Таганрог-Радио», </w:t>
      </w:r>
      <w:r>
        <w:rPr>
          <w:sz w:val="28"/>
          <w:lang w:val="en-US"/>
        </w:rPr>
        <w:t>MMSI</w:t>
      </w:r>
      <w:r>
        <w:rPr>
          <w:sz w:val="28"/>
        </w:rPr>
        <w:t xml:space="preserve">: 002734487, </w:t>
      </w:r>
      <w:r>
        <w:rPr>
          <w:bCs/>
          <w:iCs/>
          <w:sz w:val="28"/>
        </w:rPr>
        <w:t xml:space="preserve">координаты: </w:t>
      </w:r>
      <w:r>
        <w:rPr>
          <w:color w:val="000000"/>
          <w:sz w:val="28"/>
        </w:rPr>
        <w:t>47°12,00</w:t>
      </w:r>
      <w:r>
        <w:rPr>
          <w:sz w:val="28"/>
        </w:rPr>
        <w:t xml:space="preserve">' северной широты и </w:t>
      </w:r>
      <w:r>
        <w:rPr>
          <w:color w:val="000000"/>
          <w:sz w:val="28"/>
        </w:rPr>
        <w:t>038°57,00</w:t>
      </w:r>
      <w:r>
        <w:rPr>
          <w:sz w:val="28"/>
        </w:rPr>
        <w:t xml:space="preserve">' восточной долготы, радиус действия составляет 86,3 морских мил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480" w:after="480"/>
        <w:ind w:left="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Морской порт принимает суда длиной до 150 метров, осадкой до 4,5 метров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едения о фактических глубинах акватории и у причалов морского порта доводятся капитаном морского порта до мореплавателей ежеквартально и по мере их изменения </w:t>
      </w:r>
      <w:r>
        <w:rPr>
          <w:sz w:val="28"/>
          <w:szCs w:val="28"/>
        </w:rPr>
        <w:t>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yei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ской терминал Приморско-Ахтарск принимает суда с осадкой до 2 метров при «0»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480" w:after="480"/>
        <w:ind w:left="0" w:firstLine="240"/>
        <w:jc w:val="center"/>
        <w:rPr/>
      </w:pPr>
      <w:r>
        <w:rPr>
          <w:b/>
          <w:sz w:val="28"/>
          <w:szCs w:val="28"/>
        </w:rPr>
        <w:t xml:space="preserve">Сведения о переработке опасных грузов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осуществляются грузовые операции с опасными грузами </w:t>
      </w:r>
      <w:r>
        <w:rPr>
          <w:color w:val="000000"/>
          <w:sz w:val="28"/>
          <w:szCs w:val="28"/>
        </w:rPr>
        <w:t>3, 4, 5, 8, 9  классов опасности Международной морской организации (далее – ИМО)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 с опасным грузом на борту на акватории  морского порта должно держать </w:t>
      </w:r>
      <w:r>
        <w:rPr>
          <w:sz w:val="28"/>
        </w:rPr>
        <w:t>судовую энергетическую установку (далее – СЭУ)</w:t>
      </w:r>
      <w:r>
        <w:rPr>
          <w:sz w:val="28"/>
          <w:szCs w:val="28"/>
        </w:rPr>
        <w:t xml:space="preserve"> в постоянной готовности для обеспечения немедленного отхода судна от причала.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 в акватории морского порта при скорости ветра 12 метров в секунду и более не допускаетс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, совершающих операции с опасными грузами, не допускаетс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ка на судах производящих грузовые операции, в зоне работы перегрузочных средств не допускаетс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ункеровочных операций </w:t>
      </w:r>
      <w:r>
        <w:rPr>
          <w:sz w:val="28"/>
        </w:rPr>
        <w:t>в районе якорной стоянки № 456 допускается только в светлое время суток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период ледокольной проводки судов, проведение бункеровочных операций в районе якорной стоянки № 456 не допускаетс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6797" w:leader="none"/>
          <w:tab w:val="left" w:pos="6984" w:leader="none"/>
        </w:tabs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Информация о подходе судна к точке начала ледокольной проводки (далее – ТЛП) передается за 72 часа и подтверждается за 24 часа до ожидаемого подхода к ТЛП в соответствии с пунктом 23 настоящих Обязательных постано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  <w:tab w:val="left" w:pos="48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ремя и порядок следования судов через лед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 и устанавливает место нахождения ТЛП. Уведомление об ограничениях по ледовому плаванию и месте нахождения ТЛП размещае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уда, следующие в морской порт, подходят к ТЛП с использованием рекомендаций капитана морского порта. Суда, не имеющие возможности следовать в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Ледокольная проводка судов осуществляется ледоколами.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Ледокольная проводка судна осуществляется  в соответствии с пунктом 95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ЛП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капитан морского порта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 учетом фактической ледовой обстановки на акватории морского порта и на подходах к нему,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уда по команде ледокола, осуществляющего ледовую проводку, переходят на каналы ОВЧ, указанные ледоколо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Обколка судов разрешается только ледоколо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ЛП, для захода судна в морской порт. При нахождении судна в районе ледокольной проводки судов более чем 10 суток с момента подхода судна к ТЛП капитан морского порта принимает неотложные меры по проводке судна в морской порт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период ледокольной проводки судов и до ее окончания стоянка судов на якорной стоянке № 456, сведения о которой приведены в приложении № 4 к настоящим Обязательным постановлениям, допускается только с разрешения капитана морского порта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80" w:after="4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80" w:after="48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ередача навигационной и гидрометеорологической информации судам, находящимся в морском порту, осуществляется ежедневно в 06.00 и в 18.00 по московскому времени на 16 и 84 каналах ОВЧ береговой станцией ГМССБ Ейск, позывной – «Ейск – радиоцентр»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ередача срочной навигационной и гидрометеорологической информации, а также штормовых предупреждений об ожидаемом увеличении скорости ветра свыше 15 метров в секунду, судам, стоящим у причалов и на якорной стоянке морского порта, осуществляется капитаном морского порта на канале 16 и 12 каналах ОВЧ или в письменном виде через судового агента непосредственно после получения такой  информации.</w:t>
      </w:r>
      <w:r>
        <w:rPr>
          <w:color w:val="FF0000"/>
          <w:sz w:val="28"/>
        </w:rPr>
        <w:t xml:space="preserve">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и получении информации, указанной в пункте  109 настоящих Обязательных постановлений капитан судна должен подтвердить получение таких сообщений и предупреждений.</w:t>
      </w:r>
    </w:p>
    <w:p>
      <w:pPr>
        <w:pStyle w:val="Style21"/>
        <w:tabs>
          <w:tab w:val="clear" w:pos="708"/>
          <w:tab w:val="left" w:pos="18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5)</w:t>
      </w:r>
    </w:p>
    <w:p>
      <w:pPr>
        <w:pStyle w:val="Normal"/>
        <w:widowControl w:val="false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Ейском канале, Рекомендованном пути № 32, Рекомендованном пути № 63, «Внутренней акватории», акватории Аванпорта, акватории Внутреннего бассейна, акватории Восточного бассейна, морском терминале Приморско-Ахтарский морского порта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ок водной поверхности акватории морского порта «Внутренняя акватория» </w:t>
      </w:r>
      <w:r>
        <w:rPr>
          <w:sz w:val="28"/>
          <w:szCs w:val="28"/>
        </w:rPr>
        <w:t>ограничен молами, кордонами причалов и береговой линией, и включает в себя Аванпорт, Внутренний бассейн и Восточный бассей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ваторией Аванпорт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9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21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ваторией Внутреннего бассейн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ей Восточного бассейн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и Аванпорта и Восточного бассейна соединены между собой проходом шириной 100 метр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к входу в порт с северо-запада ведет Ейский канал, который состоит из двух участков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анала 1,2 морских мили, ширина 80 метров, глубина по оси канала 4,7 метра.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од в морской порт суда осуществляют по Ейскому каналу со створом светящих знаков (133,8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 xml:space="preserve"> – 313,8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йский канал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шир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Морской терминал Приморско-Ахтарск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46°02,22</w:t>
      </w:r>
      <w:r>
        <w:rPr>
          <w:rFonts w:eastAsia="Symbol" w:cs="Symbol" w:ascii="Symbol" w:hAnsi="Symbol"/>
          <w:lang w:val="en-US"/>
        </w:rPr>
        <w:t></w:t>
      </w:r>
      <w:r>
        <w:rPr>
          <w:sz w:val="28"/>
          <w:szCs w:val="28"/>
        </w:rPr>
        <w:t xml:space="preserve"> северной широты; 038°08,42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  <w:r>
        <w:rPr>
          <w:sz w:val="28"/>
          <w:szCs w:val="28"/>
        </w:rPr>
        <w:t>восточной долготы) расположен в южной части Ясенского залива в Азовском море. Морской терминал защищен северным и изогнутым южным молами. Ширина входа в него около 160 метров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морскому </w:t>
      </w:r>
      <w:r>
        <w:rPr>
          <w:bCs/>
          <w:sz w:val="28"/>
          <w:szCs w:val="28"/>
        </w:rPr>
        <w:t>терминалу Приморско-Ахтарск</w:t>
      </w:r>
      <w:r>
        <w:rPr>
          <w:sz w:val="28"/>
          <w:szCs w:val="28"/>
        </w:rPr>
        <w:t xml:space="preserve"> и плавание судов на акватории терминала обеспечивается береговыми и плавучими средствами навигационного оборудования.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 светящихся знаков Приморско-Ахтарский ведет по первому колену Рекомендованного пути № 63 из Ясенского залива к морскому терминалу.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твора 170,7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- 350,7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. Огни знаков погашены. Второе колено начинается в 8 кабельтовых на севере от оконечности Северного мола и ведет до входных ворот гавани (190,0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-10,0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 xml:space="preserve">).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и, установленные на оконечностях северного и южного молов, погашены.  Внутри гавани плавание судов осуществляется по двум каналам: канал судоверфи и канал рыбозавода.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ограждены навигационными вехами. Огни на вехах погашены. Глубины в каналах 2,2 – 2,6 метров.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1)</w:t>
      </w:r>
    </w:p>
    <w:p>
      <w:pPr>
        <w:pStyle w:val="Style21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19"/>
        <w:gridCol w:w="3994"/>
      </w:tblGrid>
      <w:tr>
        <w:trPr>
          <w:trHeight w:val="8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онен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налы очень высокой частоты (вызывной / рабочий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ывной</w:t>
            </w:r>
          </w:p>
        </w:tc>
      </w:tr>
      <w:tr>
        <w:trPr>
          <w:trHeight w:val="8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тдел государственного портового контроля Администрации морского пор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6, 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Ейск–Портконтроль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 морского порта Ейс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16, 12, </w:t>
            </w: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Ейск–Диспетчер–Росморпорт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зовая  радиостанция Глобальной морской системы связи при бедствии и для обеспечения безопас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 4, 8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Ейск–радиоцентр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пограничного контро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16,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Фрегат–28</w:t>
            </w:r>
          </w:p>
        </w:tc>
      </w:tr>
      <w:tr>
        <w:trPr>
          <w:trHeight w:val="10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терминал Приморско-Ахтарс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 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риморско–Ахтарск–портконтроль</w:t>
            </w:r>
          </w:p>
        </w:tc>
      </w:tr>
      <w:tr>
        <w:trPr>
          <w:trHeight w:val="10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 оператора причалов №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0; 1; 2; 3; 4; 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 12, 9, 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Ейск–7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18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04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п. 14, 83)</w:t>
      </w:r>
    </w:p>
    <w:p>
      <w:pPr>
        <w:pStyle w:val="Style21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75"/>
        <w:gridCol w:w="2066"/>
        <w:gridCol w:w="4284"/>
      </w:tblGrid>
      <w:tr>
        <w:trPr>
          <w:trHeight w:val="45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причал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1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прич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9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49"/>
        <w:gridCol w:w="228"/>
        <w:gridCol w:w="1919"/>
        <w:gridCol w:w="147"/>
        <w:gridCol w:w="4284"/>
      </w:tblGrid>
      <w:tr>
        <w:trPr>
          <w:tblHeader w:val="true"/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основания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входа во Внутренний бассей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10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ричал № 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2"/>
              <w:jc w:val="center"/>
              <w:rPr>
                <w:b/>
                <w:b/>
              </w:rPr>
            </w:pPr>
            <w:r>
              <w:rPr/>
              <w:t>К северо-западу от основания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6,05</w:t>
            </w:r>
          </w:p>
        </w:tc>
      </w:tr>
      <w:tr>
        <w:trPr>
          <w:trHeight w:val="9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12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падного мола, ближе к оголовк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западу от основания Восточ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2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основания Север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2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центра Восточно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ассажир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ора восточ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ора запад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9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 №  2. Морской терминал Приморско-Ахтарск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строечный прича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основания Северного мол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,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ичал малого флот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основания Северного мола, вдоль набережно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ичал № 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ль набережной Рыбзав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пп. 15, 52, 104) </w:t>
      </w:r>
    </w:p>
    <w:p>
      <w:pPr>
        <w:pStyle w:val="Style21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йон якорной стоянки № 456: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6'' северной широты и 038°15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0''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38,6'' северной широты и 038°14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6''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6'07,0'' северной широты и 038°10'00''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6'56'' северной широты и 038°11'12''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5'08,4'' северной широты и 038°14'06''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'56'' северной широты и 038°16'03''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якорной стоянки № 456 включает в себя 3 подрайона: №456А; №456В; №456С.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йон № 456-А (для судов с осадкой до 3-х м.):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йон № 456-В (для судов с осадкой до 4,5 метров):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район № 456-С (для судов с опасными грузами)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56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допускается на IV участке западного оградительного мола, оборудованном швартовными устройствами, расположенном на входе в Аванпорт, справа от входных ворот в морской порт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6)</w:t>
      </w:r>
    </w:p>
    <w:p>
      <w:pPr>
        <w:pStyle w:val="Style21"/>
        <w:spacing w:lineRule="auto" w:line="240" w:before="1400" w:after="48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ок № 1, ограниченный прямыми линиями, соединяющими по порядку точки с координатами: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ок № 2, внутренняя акватория морского порта – участок акватории морского порта ограниченный молами,  кордонами причалов и береговой линией.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42" w:firstLine="35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spacing w:lineRule="auto" w:line="240" w:before="0" w:after="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5642" w:hanging="0"/>
        <w:jc w:val="center"/>
        <w:rPr/>
      </w:pPr>
      <w:r>
        <w:rPr>
          <w:sz w:val="28"/>
          <w:szCs w:val="28"/>
        </w:rPr>
        <w:t>(п. 17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spacing w:before="1400" w:after="480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tbl>
      <w:tblPr>
        <w:tblW w:w="1036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253"/>
        <w:gridCol w:w="3570"/>
      </w:tblGrid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судна  (метров) и условия</w:t>
            </w:r>
          </w:p>
        </w:tc>
        <w:tc>
          <w:tcPr>
            <w:tcW w:w="6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швартовк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отшвартовка</w:t>
            </w:r>
          </w:p>
        </w:tc>
      </w:tr>
      <w:tr>
        <w:trPr>
          <w:trHeight w:val="134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 метров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color w:val="000000"/>
              </w:rPr>
              <w:t>валовой вместимостью 500 и более (за исключением судов портового  флота)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22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220</w:t>
            </w:r>
          </w:p>
        </w:tc>
      </w:tr>
      <w:tr>
        <w:trPr>
          <w:trHeight w:val="348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всем судам к/от причалу       № 21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color w:val="000000"/>
              </w:rPr>
              <w:t>судам с неисправным главным двигателем или рулевым устройством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метров и более </w:t>
            </w:r>
            <w:r>
              <w:rPr>
                <w:szCs w:val="24"/>
              </w:rPr>
              <w:t>к/от причалу № 11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метров и более </w:t>
            </w:r>
            <w:r>
              <w:rPr>
                <w:szCs w:val="24"/>
              </w:rPr>
              <w:t>не имеющим подруливающего устройства или с неисправным подруливающим устройством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44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440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20, 96)</w:t>
      </w:r>
    </w:p>
    <w:p>
      <w:pPr>
        <w:pStyle w:val="Style21"/>
        <w:spacing w:lineRule="exact" w:line="320" w:before="1400" w:after="48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 и на подходах к нему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0"/>
      </w:r>
      <w:r>
        <w:rPr>
          <w:b/>
          <w:color w:val="000000"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</w:t>
      </w:r>
      <w:r>
        <w:rPr>
          <w:lang w:val="ru-RU"/>
        </w:rPr>
        <w:t> </w:t>
      </w:r>
      <w:r>
        <w:rPr/>
        <w:t>2313, № 30 (ч. 1), ст. 4590, ст. 4594.</w:t>
      </w:r>
    </w:p>
  </w:footnote>
  <w:footnote w:id="3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 xml:space="preserve"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. 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</w:t>
      </w:r>
      <w:r>
        <w:rPr>
          <w:lang w:val="ru-RU"/>
        </w:rPr>
        <w:t> </w:t>
      </w:r>
      <w:r>
        <w:rPr/>
        <w:t>сентября 2009 г., регистрационный № 14863), с изменениями, внесенными приказом Минтранса России                       от 22 марта 2010 г. № 69 (зарегистрирован Минюстом России 29 апреля 2010 г., регистрационный  № 17054).</w:t>
      </w:r>
    </w:p>
  </w:footnote>
  <w:footnote w:id="5">
    <w:p>
      <w:pPr>
        <w:pStyle w:val="Footnote"/>
        <w:spacing w:lineRule="exact" w:line="220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17, ст. 2136.</w:t>
      </w:r>
    </w:p>
  </w:footnote>
  <w:footnote w:id="6">
    <w:p>
      <w:pPr>
        <w:pStyle w:val="Footnote"/>
        <w:spacing w:lineRule="exact" w:line="220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«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.</w:t>
      </w:r>
    </w:p>
  </w:footnote>
  <w:footnote w:id="8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борник действующих договоров, соглашений и конвенций, заключенных СССР с иностранными государствами. Вып. </w:t>
      </w:r>
      <w:r>
        <w:rPr>
          <w:lang w:val="en-US"/>
        </w:rPr>
        <w:t>XXXIII</w:t>
      </w:r>
      <w:r>
        <w:rPr/>
        <w:t xml:space="preserve">.-М., 1979. С. 435-461. </w:t>
      </w:r>
      <w:r>
        <w:rPr>
          <w:spacing w:val="-4"/>
        </w:rPr>
        <w:t>Конвенция вступила в силу для СССР 15 июля 1977 г.,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4"/>
        </w:tabs>
        <w:ind w:left="1194" w:hanging="626"/>
      </w:pPr>
    </w:lvl>
  </w:abstractNum>
  <w:abstractNum w:abstractNumId="3">
    <w:lvl w:ilvl="0">
      <w:start w:val="1"/>
      <w:numFmt w:val="decimal"/>
      <w:lvlText w:val="%1."/>
      <w:lvlJc w:val="left"/>
      <w:pPr>
        <w:ind w:left="1004" w:hanging="720"/>
      </w:pPr>
      <w:rPr>
        <w:rFonts w:ascii="Symbol" w:hAnsi="Symbol" w:cs="OpenSymbol;Arial Unicode MS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124"/>
        </w:tabs>
        <w:ind w:left="10" w:firstLine="720"/>
      </w:pPr>
      <w:rPr>
        <w:i w:val="false"/>
        <w:b w:val="false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982"/>
        </w:tabs>
        <w:ind w:left="152" w:firstLine="720"/>
      </w:pPr>
      <w:rPr>
        <w:i w:val="false"/>
        <w:b w:val="false"/>
        <w:color w:val="000000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ind w:left="862" w:hanging="720"/>
      </w:pPr>
      <w:rPr>
        <w:b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0" w:right="465" w:hanging="0"/>
      <w:outlineLvl w:val="3"/>
    </w:pPr>
    <w:rPr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right="465" w:hanging="0"/>
      <w:jc w:val="both"/>
      <w:outlineLvl w:val="5"/>
    </w:pPr>
    <w:rPr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Гипертекстовая ссылка"/>
    <w:qFormat/>
    <w:rPr>
      <w:color w:val="008000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Arial" w:hAnsi="Arial" w:cs="Arial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0"/>
    </w:rPr>
  </w:style>
  <w:style w:type="paragraph" w:styleId="24">
    <w:name w:val="Основной текст 24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5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6"/>
      <w:szCs w:val="2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yei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8:00Z</dcterms:created>
  <dc:creator>Bulavin</dc:creator>
  <dc:description/>
  <dc:language>en-US</dc:language>
  <cp:lastModifiedBy>PN-9_user</cp:lastModifiedBy>
  <cp:lastPrinted>2012-04-10T11:07:00Z</cp:lastPrinted>
  <dcterms:modified xsi:type="dcterms:W3CDTF">2012-05-12T09:08:00Z</dcterms:modified>
  <cp:revision>2</cp:revision>
  <dc:subject/>
  <dc:title/>
</cp:coreProperties>
</file>